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itle&gt;NEW YEARS RESOLUTIONS FOR A HEALTHY DIE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meta name="keywords" content="NEW YEARS RESOLUTIONS FOR A HEALTHY DIET&lt;/h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padding: 5px 10px 5px 0;width: 100px; text-align: right;"&gt;11/18/2020&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padding: 5px 10px 5px 5px;width: 60px; text-align: righ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 href="print.asp?p=ArticleView&amp;amp;ID=8"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_W" href="printWord.asp?p=ArticleView&amp;amp;ID=8"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_E" href="printExcell.asp?p=ArticleView&amp;amp;ID=8"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colspan="3" style="padding: 10px;height:300px;vertical-align:top;text-align:lef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div class="vc_row wpb_row vc_row-fluid" style="margin: 0px -25px; padding: 0px; font-family: sans-serif; box-sizing: border-box; color: rgb(140, 149, 162); font-size: 14px; text-align: justify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column vc_column_container vc_col-sm-12" style="margin: 0px; padding: 0px; width: 865px; position: relative; min-height: 1px; box-sizing: border-box; float: lef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vc_column-inner" style="margin: 0px; padding: 0px 25px; box-sizing: border-box; width: 86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text_column wpb_content_element " style="margin: 0px; padding: 0px;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padding: 0px; text-align: left;"&gt;It is great to hit the ground running in the first months of the New Year. For many, this means setting out new goals and aspirations for the year to come. However, at Enjoy Margarine Every Day, we believe that resolutions are more likely to succeed if you break them down into small, realistic lifestyle changes. After all, lots of little achievements can lead to a big o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text_column wpb_content_element " style="margin: 0px; padding: 0px;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padding: 0px; text-align: left;"&gt;Diet swaps are a great way to start. Margarine is ideal in cooking. When it heats up, it doesn&amp;rsquo;t splatter and leave behind the residue that oil and butter does. Switching to margarine can reduce the amount of saturated fats that you and your family eat. High quality, healthy margarine is made with a simple blend of natural plant-based oils. As a source of good unsaturated fats and vitamins A and D, it helps to maintain healthy cholesterol levels. And although it has fewer calories per serving, it does not mean that you have to compromise on tast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text_column wpb_content_element " style="margin: 0px; padding: 0px;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padding: 0px; text-align: left;"&gt;Margarine is a great fat to use in baking. It can be taken straight from the fridge before mixing and is easier to cream and spread. It works just as well for pastry or icing and produces a fluffier and tastier sponge cake. So when you are following a cooking or baking recipe, you can just swap in the same amount of margarine. The first few months of the year are the perfect opportunity to identify some small and easy changes that you can make. If you are aiming to have a healthier diet, margarine is a tasty and nutritious everyday staple that is perfect for you.&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text-align: left;"&gt;&lt;span style="color: rgb(26, 56, 97); font-family: sans-serif; font-size: 14px;"&gt;Reference: www.imace.org&lt;/span&gt;&amp;nbs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orm method="post" action="submit.asp?p=comment&amp;module=1&amp;id=8" onsubmit="return evaluateComme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able id="tblComme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class="cmnt_plus" style="text-align:left;"&gt;Please give your opinion&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width: 50%;text-align:left;" rowspan="5"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extarea class="cmnt_msg FontStyle1" id="txtComment" name="txtComment" rows="10" style="width: 220px;"&gt;&lt;/textare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fname FontStyle1" type="text" id="fname" name="fname" value="Nam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email FontStyle1" type="text" id="email" name="email" value="Email(Will not be published)"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website FontStyle1" type="text" id="website" name="website" value="Sit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submit FontStyle1" type="submit" valu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orm&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var fname = "Name", email = "Email(Will not be published)", website = "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fname', f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email', em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website', web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function evaluateCom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var txt = $('#txtComment').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var name = $('#fname').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if(tx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alert("Please enter your opi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return fa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if(name == "" || name == f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alert("Please enter your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return fa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return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